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48"/>
        </w:rPr>
      </w:pPr>
      <w:r>
        <w:rPr>
          <w:sz w:val="48"/>
        </w:rPr>
        <w:t>LifeTime Lingual Patient Infor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48"/>
        </w:rPr>
      </w:pPr>
      <w:r>
        <w:rPr>
          <w:sz w:val="4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 xml:space="preserve">Your new retainer is designed to hold your teeth in their new position. It is securely bonded to your own teeth to prevent your teeth relapsing to their previous position. The LifeTime Lingual retainer is made from a high strength ceramic hybrid material that looks and feels like your natural teeth.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fter orthodontic tooth movement it is recommended that you wear a retainer for life or as recommended by your dentist. As well as your permanent fixed LifeTime Lingual retainer you have also been provided with a removable retainer that is to be used at night. It is important to wear the removable retainer to prevent movement in the unlikely event that your LTL becomes debond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 xml:space="preserve">Hygie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 xml:space="preserve">It is essential that you clean the teeth with the bonded appliance thoroughly a minimum of twice per day or as instructed by your hygienist. It is recommended to clean between the teeth between the appliance and the gums using an interdental brush to prevent plaque build up. Flossing is not possible except between the appliance and the gum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ake extra care to clean the back of the teeth for approximately 2 minutes, electric toothbrushes are very effective in this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It is important to have regular hygiene appointments and check ups to ensure gum healt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nd to prolong the life of your appli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Ca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1. It is important to take extra care when eating with an orthodontic appliance or retai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 xml:space="preserve">Hard sweets, toffees, apples etc could dislodge or damage the applian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Biting fingernails or hard objects may cause your retainer to become detach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sz w:val="22"/>
        </w:rPr>
      </w:pPr>
      <w:r>
        <w:rPr>
          <w:sz w:val="22"/>
        </w:rPr>
        <w:t xml:space="preserve">It is recommended to wear the removable retainer at least every other night bu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preferably every nigh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 xml:space="preserve">3. If you feel anything different with your fixed retainer call your dentist to make an urgent appointment to get it checked. </w:t>
      </w:r>
      <w:r>
        <w:rPr>
          <w:b/>
          <w:sz w:val="22"/>
        </w:rPr>
        <w:t>It is essential that you wear your removable retainer every night until your LifeTime Lingual retainer is checked and repaired or replac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 xml:space="preserve">Failure to wear the removable appliance may result in rapid tooth movemen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4.. There may be a charge to repair or replace your applia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5. You accept responsibility for wearing your appliances as instructed and for any relap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should these instructions not be complied wit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Patient Signature  _________________________  Print Name 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entist Signature  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ate 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t>www. Lifetimelingual.com                 USA Inman Orthodontics              UK &amp; Europe Knight Dental Desig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pPr>
    <w:r>
      <w:rPr/>
      <w:t>www. Lifetimelingual.com                 USA Inman Orthodontics              UK &amp; Europe Knight Dental Desig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8:00Z</dcterms:created>
  <dc:creator>Tony Knight</dc:creator>
  <dc:description/>
  <cp:keywords/>
  <dc:language>en-US</dc:language>
  <cp:lastModifiedBy>The Fresh DEV-1</cp:lastModifiedBy>
  <dcterms:modified xsi:type="dcterms:W3CDTF">2016-07-13T13:48:00Z</dcterms:modified>
  <cp:revision>2</cp:revision>
  <dc:subject/>
  <dc:title/>
</cp:coreProperties>
</file>